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b/>
        </w:rPr>
        <w:t>УТВЕРЖДА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</w:t>
      </w:r>
      <w:r>
        <w:rPr/>
        <w:t>_</w:t>
      </w:r>
      <w:r>
        <w:rPr>
          <w:u w:val="single"/>
        </w:rPr>
        <w:t>Руководитель Администрации</w:t>
      </w:r>
      <w:r>
        <w:rPr/>
        <w:t xml:space="preserve">_______ 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i/>
        </w:rPr>
        <w:t>(Наименование должности руководителя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i/>
        </w:rPr>
        <w:t xml:space="preserve">органа местного самоуправления)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>
          <w:u w:val="single"/>
        </w:rPr>
        <w:t>городского поселения Ржавки</w:t>
      </w:r>
      <w:r>
        <w:rPr/>
        <w:t>__________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                                                                     </w:t>
      </w:r>
      <w:r>
        <w:rPr>
          <w:i/>
        </w:rPr>
        <w:t>(Наименование муниципального образования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  <w:r>
        <w:rPr/>
        <w:t>_______________</w:t>
      </w:r>
      <w:r>
        <w:rPr>
          <w:u w:val="single"/>
        </w:rPr>
        <w:t>И.К.Васильева</w:t>
      </w:r>
      <w:r>
        <w:rPr/>
        <w:t>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</w:t>
      </w:r>
      <w:r>
        <w:rPr>
          <w:i/>
        </w:rPr>
        <w:t>( подпись, инициалы, фамилия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</w:t>
      </w:r>
      <w:r>
        <w:rPr/>
        <w:t>"__" ________ 2019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плексный план мероприятий по подготовке объектов жилищно-коммунального, энергетического хозяйства</w:t>
      </w:r>
    </w:p>
    <w:p>
      <w:pPr>
        <w:pStyle w:val="Normal"/>
        <w:jc w:val="center"/>
        <w:rPr/>
      </w:pPr>
      <w:r>
        <w:rPr>
          <w:b/>
        </w:rPr>
        <w:t xml:space="preserve">и социальной сферы </w:t>
      </w:r>
      <w:r>
        <w:rPr>
          <w:b/>
          <w:u w:val="single"/>
        </w:rPr>
        <w:t>г/п Ржавки</w:t>
      </w:r>
      <w:r>
        <w:rPr>
          <w:b/>
        </w:rPr>
        <w:t xml:space="preserve">  к отопительному периоду 20_19_ / 20_20_г.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</w:t>
      </w:r>
    </w:p>
    <w:tbl>
      <w:tblPr>
        <w:tblW w:w="167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181"/>
        <w:gridCol w:w="578"/>
        <w:gridCol w:w="676"/>
        <w:gridCol w:w="567"/>
        <w:gridCol w:w="708"/>
        <w:gridCol w:w="655"/>
        <w:gridCol w:w="1046"/>
        <w:gridCol w:w="474"/>
        <w:gridCol w:w="475"/>
        <w:gridCol w:w="475"/>
        <w:gridCol w:w="475"/>
        <w:gridCol w:w="475"/>
        <w:gridCol w:w="475"/>
        <w:gridCol w:w="475"/>
        <w:gridCol w:w="475"/>
        <w:gridCol w:w="432"/>
        <w:gridCol w:w="517"/>
        <w:gridCol w:w="475"/>
        <w:gridCol w:w="567"/>
        <w:gridCol w:w="395"/>
        <w:gridCol w:w="456"/>
        <w:gridCol w:w="19"/>
        <w:gridCol w:w="475"/>
        <w:gridCol w:w="475"/>
        <w:gridCol w:w="475"/>
        <w:gridCol w:w="475"/>
        <w:gridCol w:w="1177"/>
        <w:gridCol w:w="1177"/>
      </w:tblGrid>
      <w:tr>
        <w:trPr>
          <w:tblHeader w:val="true"/>
          <w:trHeight w:val="432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, работ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ерения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за единицу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(тыс. рублей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</w:t>
            </w:r>
          </w:p>
        </w:tc>
        <w:tc>
          <w:tcPr>
            <w:tcW w:w="85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исполнения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выполнении работ и оценка качества</w:t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434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бригады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2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3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2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3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2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3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3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0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2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3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2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31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57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 Организационные мероприятия</w:t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материалов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рабочих мес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57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 Технические  мероприятия</w:t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. Жилищный фонд и объекты социальной сферы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КД №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визия запорной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рматур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чел.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запорной арматур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астичн. замена труб ХГВС, отопле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изации с заменой сгонов отводов уголков, тройников, муф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теплен. отдель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-ков трубопроводов в подвальнпомещен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 стационарного насос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мывк систем отоплен и ГВС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3здан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екление подъездов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аска малых архитектурных форм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аска фаса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вого трубопровод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ламп подъез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 освещ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, подвал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автоматов в электр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тка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выключ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лей,розеток,патронов  в подвале и подъезда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светильников в местах общего пользова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межпан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ных швов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я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венти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ионных каналов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засоров внутридомовой канализ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онной системы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ачка грунтов вод из подвал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По мере необхо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аска  элева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 узл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вато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КД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КД №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визия запорной арматур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запорной арматур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 замена труб ХГВС, отопле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из., с заменой сгонов, отводо, уголков, тройников, муф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 отд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х уч-ков трубопроводов в под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ных помещ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 стационарного насос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 систем отопл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ия и ГВС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3здан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подъездного остекл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аска малых архитектурных форм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аска фаса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 газового трубопровод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ламп подъез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 освещ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, подвал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автоматов в электр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тка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выключ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лей, розеток, патроновв подвале и подъезда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светильников в подъездах, подвале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межп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льных швов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я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чистка вентиляционных каналов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засоров внутридомовой канализационной системы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ачка грунт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х вод из подвал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аска  элева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 узл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вато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КД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КД №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визия запорной арматур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запорной арматур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я замена труб ХГВС, отопл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изац с заменой сгонов,отводов,уголков, тройников, муф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 отд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х уч-ков трубопроводов в подва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х помещения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 систем отопл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 и ГВС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3здан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остекл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 подъездов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аска малых архитектурных форм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аска фаса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 газового трубопровод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ламп подъез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 освещ.подвал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автоматовв электр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тка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на выключателей,розеток,патронво в подвале и подъезда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светильников в подъездах подвале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межпан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ных швов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я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чистка вентиляционных каналов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засоров внутридомовой канализационной системы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ачка грун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 вод из подвал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аска  элеваторного узл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вато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КД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КД №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визия запорной арматур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запорной арматур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 замена труб ХГВС, отопл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изац с заменой сгонов,муфт,тройников, уголков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 отд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х уч-ков трубопроводов в подва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х помещения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 систем отопл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 и ГВС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3здан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остекл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 подъездов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аска малых архитектурных форм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аска фаса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 газового трубопровод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ламп подъезд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го, подвального освещен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автоматов в электр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тка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на выключателей,патронов,розеток,выключателей в подвале и подъезда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светильников подъездов и подвал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межпанельных швов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я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чистка вентиляционных каналов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засоров внутридомовой канализационной системы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ачка гру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ых вод из подвал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аска  элева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 узл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вато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КД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КД №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визия запорной арматур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запорной арматур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на сгонов, отводов, уголков, трой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в, муфт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 замена труб ХГВС, отопл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изац с заменой сгонов,отводов,уголков,тройников,муф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 отд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х уч-ков трубопроводов в подвальных помещения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стационарного насос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 систем отопл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 и ГВС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3здан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одъездов с частичной заменой остекления, заменой светильников светильников, монтаж проводов в короба и т.д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з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аска малых архитектурных форм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аска фаса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 газового трубопровод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ламп подъездного,подвального  освещ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автоматовв электр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тка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на выключателей,патронов,розеток  в подвале и подъезда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межпан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ных швов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я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чистка вентиляционных каналов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засоров внутридомовой канализационной системы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ачка грун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 вод из подвал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аска  элева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 узл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вато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КД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КД №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визия запорной арматур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запорной арматур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на сгонов, отводов, уголков, трой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в. муфт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 замена труб ХГВС, отопл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изац с заменой сгонов, тройников, отводов, уголков, муф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е отд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х уч-ков трубопроводов в подвальных помещения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циркуляционного насос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 систем отопления и ГВС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3 здан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остекл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 подъездов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аска фаса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 газового трубопровод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ламп освещ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 подвал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дак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на ламп подъездного,подвального освещ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на патронов, выключателей,розеток в подвале и подъезде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на светильников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межпанельных швов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я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чистка вентиляционных каналов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засоров внутридомовой канализационной системы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ачка грунтовых вод из подвал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аска  элеваторного узл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вато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КД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КД №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изия запорной арматур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запорной арматур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в</w:t>
            </w:r>
          </w:p>
          <w:p>
            <w:pPr>
              <w:pStyle w:val="Normal"/>
              <w:rPr/>
            </w:pPr>
            <w:r>
              <w:rPr/>
              <w:t>ка систем отопле</w:t>
            </w:r>
          </w:p>
          <w:p>
            <w:pPr>
              <w:pStyle w:val="Normal"/>
              <w:rPr/>
            </w:pPr>
            <w:r>
              <w:rPr/>
              <w:t>ния и ГВС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3 здан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стационарного насос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</w:t>
            </w:r>
          </w:p>
          <w:p>
            <w:pPr>
              <w:pStyle w:val="Normal"/>
              <w:rPr/>
            </w:pPr>
            <w:r>
              <w:rPr/>
              <w:t>ная замена труб ХГВС, отопле</w:t>
            </w:r>
          </w:p>
          <w:p>
            <w:pPr>
              <w:pStyle w:val="Normal"/>
              <w:rPr/>
            </w:pPr>
            <w:r>
              <w:rPr/>
              <w:t>ния,канализации с заменой отводов, уголков, тройников, муфт, сгонов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п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епле</w:t>
            </w:r>
          </w:p>
          <w:p>
            <w:pPr>
              <w:pStyle w:val="Normal"/>
              <w:rPr/>
            </w:pPr>
            <w:r>
              <w:rPr/>
              <w:t>ние отдельных уч-ков трубопроводов в подвальных помещения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п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аска фасад</w:t>
            </w:r>
          </w:p>
          <w:p>
            <w:pPr>
              <w:pStyle w:val="Normal"/>
              <w:rPr/>
            </w:pPr>
            <w:r>
              <w:rPr/>
              <w:t>ного газового трубопровод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екле</w:t>
            </w:r>
          </w:p>
          <w:p>
            <w:pPr>
              <w:pStyle w:val="Normal"/>
              <w:rPr/>
            </w:pPr>
            <w:r>
              <w:rPr/>
              <w:t>ние подъезд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автома</w:t>
            </w:r>
          </w:p>
          <w:p>
            <w:pPr>
              <w:pStyle w:val="Normal"/>
              <w:rPr/>
            </w:pPr>
            <w:r>
              <w:rPr/>
              <w:t>тов в электро</w:t>
            </w:r>
          </w:p>
          <w:p>
            <w:pPr>
              <w:pStyle w:val="Normal"/>
              <w:rPr/>
            </w:pPr>
            <w:r>
              <w:rPr/>
              <w:t>щитка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патронов,выключателей, розеток в подвале и подъезде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ветильников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ламп подъездного, подвального освещ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чистка вентиляционных каналов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засоров внутридомовой канализационной системы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чка грунтовых вод из подвал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аска элеваторного узл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межпанельных швов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п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я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МКД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КД №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изия запорной арматур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запорной арматур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</w:t>
            </w:r>
          </w:p>
          <w:p>
            <w:pPr>
              <w:pStyle w:val="Normal"/>
              <w:rPr/>
            </w:pPr>
            <w:r>
              <w:rPr/>
              <w:t>ная замена труб ХГВС,</w:t>
            </w:r>
          </w:p>
          <w:p>
            <w:pPr>
              <w:pStyle w:val="Normal"/>
              <w:rPr/>
            </w:pPr>
            <w:r>
              <w:rPr/>
              <w:t>отопле</w:t>
            </w:r>
          </w:p>
          <w:p>
            <w:pPr>
              <w:pStyle w:val="Normal"/>
              <w:rPr/>
            </w:pPr>
            <w:r>
              <w:rPr/>
              <w:t>ния,канализации с заменой сгонов,отводов, тройников, уголков, муфт и т.д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п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стационарного насос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в</w:t>
            </w:r>
          </w:p>
          <w:p>
            <w:pPr>
              <w:pStyle w:val="Normal"/>
              <w:rPr/>
            </w:pPr>
            <w:r>
              <w:rPr/>
              <w:t>ка систем отопле</w:t>
            </w:r>
          </w:p>
          <w:p>
            <w:pPr>
              <w:pStyle w:val="Normal"/>
              <w:rPr/>
            </w:pPr>
            <w:r>
              <w:rPr/>
              <w:t>ния и ГВС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3здан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епле</w:t>
            </w:r>
          </w:p>
          <w:p>
            <w:pPr>
              <w:pStyle w:val="Normal"/>
              <w:rPr/>
            </w:pPr>
            <w:r>
              <w:rPr/>
              <w:t>ние отдельных уч-ков трубопроводов в подвальных помещения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п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остекле</w:t>
            </w:r>
          </w:p>
          <w:p>
            <w:pPr>
              <w:pStyle w:val="Normal"/>
              <w:rPr/>
            </w:pPr>
            <w:r>
              <w:rPr/>
              <w:t>ния подъез</w:t>
            </w:r>
          </w:p>
          <w:p>
            <w:pPr>
              <w:pStyle w:val="Normal"/>
              <w:rPr/>
            </w:pPr>
            <w:r>
              <w:rPr/>
              <w:t>дов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аска малых архитек</w:t>
            </w:r>
          </w:p>
          <w:p>
            <w:pPr>
              <w:pStyle w:val="Normal"/>
              <w:rPr/>
            </w:pPr>
            <w:r>
              <w:rPr/>
              <w:t>турных форм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аска фасад</w:t>
            </w:r>
          </w:p>
          <w:p>
            <w:pPr>
              <w:pStyle w:val="Normal"/>
              <w:rPr/>
            </w:pPr>
            <w:r>
              <w:rPr/>
              <w:t>ного газового трубопровод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выключателей,патронов,розеток в подвале и подъезде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ветильников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ламп подъездного,подвального освещ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автома</w:t>
            </w:r>
          </w:p>
          <w:p>
            <w:pPr>
              <w:pStyle w:val="Normal"/>
              <w:rPr/>
            </w:pPr>
            <w:r>
              <w:rPr/>
              <w:t>тов в электрощитка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чистка вентиляционных каналов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засоров внутридомовой канализационной системы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п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чка грунт</w:t>
            </w:r>
          </w:p>
          <w:p>
            <w:pPr>
              <w:pStyle w:val="Normal"/>
              <w:rPr/>
            </w:pPr>
            <w:r>
              <w:rPr/>
              <w:t>вых вод из подвал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аска элеваторного узл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межпанельных швов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п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я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МКД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КД №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изия запорной арматур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запорной арматур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гонов, отводов, уголков, тройни ков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 ная замена</w:t>
            </w:r>
          </w:p>
          <w:p>
            <w:pPr>
              <w:pStyle w:val="Normal"/>
              <w:rPr/>
            </w:pPr>
            <w:r>
              <w:rPr/>
              <w:t xml:space="preserve">труб </w:t>
            </w:r>
          </w:p>
          <w:p>
            <w:pPr>
              <w:pStyle w:val="Normal"/>
              <w:rPr/>
            </w:pPr>
            <w:r>
              <w:rPr/>
              <w:t>ХГВС, отопле</w:t>
            </w:r>
          </w:p>
          <w:p>
            <w:pPr>
              <w:pStyle w:val="Normal"/>
              <w:rPr/>
            </w:pPr>
            <w:r>
              <w:rPr/>
              <w:t>ния, канализации,с заменой отводов,сгонов, тройников, уголков, муфт и т.д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п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в ка систем отопле ния и ГВС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3здан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епле ние отдельных уч- ков трубопроводов в подваль</w:t>
            </w:r>
          </w:p>
          <w:p>
            <w:pPr>
              <w:pStyle w:val="Normal"/>
              <w:rPr/>
            </w:pPr>
            <w:r>
              <w:rPr/>
              <w:t>ны х помещения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п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остекле ния по</w:t>
            </w:r>
          </w:p>
          <w:p>
            <w:pPr>
              <w:pStyle w:val="Normal"/>
              <w:rPr/>
            </w:pPr>
            <w:r>
              <w:rPr/>
              <w:t>дъездов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аска малых архитектурных форм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аска фасад ного газовоготрубопрово д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выключателей,патронов,розеток в подвале и подъезде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ветильников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ламп подъездного,подвального освещ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автома</w:t>
            </w:r>
          </w:p>
          <w:p>
            <w:pPr>
              <w:pStyle w:val="Normal"/>
              <w:rPr/>
            </w:pPr>
            <w:r>
              <w:rPr/>
              <w:t>тов в электрощитка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чистка вентиляционных каналов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засоров внутридомовой канализационной системы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п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чка грунто</w:t>
            </w:r>
          </w:p>
          <w:p>
            <w:pPr>
              <w:pStyle w:val="Normal"/>
              <w:rPr/>
            </w:pPr>
            <w:r>
              <w:rPr/>
              <w:t>вых вод из подвал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окраска элеваторного узл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вато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межпанельных швов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п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я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МКД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КД №1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изия запорной арматур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запорной арматур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 ная замена труб ХГВС, отопле ния, канализации,с заменой сгонов,отводов,уголков,тройников, муф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п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в ка систем отопле ния и ГВС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3здан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епле ние отдель</w:t>
            </w:r>
          </w:p>
          <w:p>
            <w:pPr>
              <w:pStyle w:val="Normal"/>
              <w:rPr/>
            </w:pPr>
            <w:r>
              <w:rPr/>
              <w:t>ных уч- ков трубопроводов в подваль ных поме щения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п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остекле ния по дъездов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аска малых архитектурных форм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аска фасад ного газовоготрубопрово д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реле времен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выключателей,розеток, в подвале и подъезде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ветильников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ламп подъездного,подвального освещ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автоматов в электрощитка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чистка вентиляционных каналов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засоров внутридомовой канализационной системы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п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чка грунто ых вод из подвал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аска элеваторного узл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вато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межпанельных швов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п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я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МКД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КД №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изия запорной арматур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запорной арматур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 ная замена труб ХГВС, отопле ния, канализации, с заменой сгонов,отводов,уголков,тройников,муф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п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в ка систем отопле ния и ГВС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3здан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епле ние отдель</w:t>
            </w:r>
          </w:p>
          <w:p>
            <w:pPr>
              <w:pStyle w:val="Normal"/>
              <w:rPr/>
            </w:pPr>
            <w:r>
              <w:rPr/>
              <w:t>ных уч- ков трубопро водов в подваль ных помещения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п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остекле ния по дъездов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аска малых архитектурных форм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аска фасад ного газовоготрубопрово д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выключателей,патронов,розеток в подвале и подъезде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ветильников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ламп подъездного,подвального освещ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автоматов в электрощитка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чистка вентиляционных каналов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засоров внутридомовой канализационной системы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п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чка грунто ых вод из подвал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аска</w:t>
            </w:r>
          </w:p>
          <w:p>
            <w:pPr>
              <w:pStyle w:val="Normal"/>
              <w:rPr/>
            </w:pPr>
            <w:r>
              <w:rPr/>
              <w:t>элеваторного узл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вато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межпанельных швов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п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я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МКД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КД №1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изия запорной арматур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запорной арматур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 ная замена труб ХГВС, отопле ния, канализ.с заменой отводов,сгонов, тройников, муфт и т.д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п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в ка систем отопле ния и ГВС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3здан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епле ние отдель ных уч- ков трубопроводов в подваль ных помещения 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п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остекле ния по дъездов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аска малых архитек</w:t>
            </w:r>
          </w:p>
          <w:p>
            <w:pPr>
              <w:pStyle w:val="Normal"/>
              <w:rPr/>
            </w:pPr>
            <w:r>
              <w:rPr/>
              <w:t>турных форм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аска фасад ного газовоготрубопрово д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выключателей,патрононов,розеток в подвале и подъезде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ветильников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ламп подъездного,подвального освещ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автома</w:t>
            </w:r>
          </w:p>
          <w:p>
            <w:pPr>
              <w:pStyle w:val="Normal"/>
              <w:rPr/>
            </w:pPr>
            <w:r>
              <w:rPr/>
              <w:t>тов в электрощитка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чистка вентиляционных каналов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аобходим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засоров внутридомовой канализационной системы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п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чка грунто ых вод из подвал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аска</w:t>
            </w:r>
          </w:p>
          <w:p>
            <w:pPr>
              <w:pStyle w:val="Normal"/>
              <w:rPr/>
            </w:pPr>
            <w:r>
              <w:rPr/>
              <w:t>элеваторно го узл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вато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межпанельных швов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п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я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стационарного насос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МКД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КД №1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изия запорной арматур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запорной арматур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 ная замена труб ХГВС, отопле ния, канализ.с заменой отводов, уголков, тройников, муфт и т.д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п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в ка систем отопле ния и ГВС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3здан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епле ние отдель ных уч- ков трубопроводов в подваль ных помещения 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п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остекле ния по дъездов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аска малых архитек турных форм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аска фасад ного газовоготрубопрово д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патронов,выключателей,розеток в подвале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ветильников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на электропроводки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п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ламп подъездного,подвального освещ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автома тов в электрощитка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чистка вентиляционных каналов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засоров внутридомовой канализационной системы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п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чка грунто ых вод из подвал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аска элеваторно го узл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вато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межпанельных швов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п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я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МКД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КД №1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изия запорной арматур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запорной арматур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уч-ка элеваторного узл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 ная замена труб ХГВС, отопле ния, канализ, с заменой отводов, уголков, тройников, муфт и т.д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п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в ка систем отопле ния и ГВС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3здан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епле ние отдель ных уч- ков трубопроводов в подваль ных помещения 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п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остекле ния по дъездов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аска малых архитек турных форм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аска фасад ного газовоготрубопрово д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патронов,розеток, выключателей в подъезде и подвале подвале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ветильников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ламп освещения подвала, подъезд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автома тов в электрощитка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чистка вентиляционных каналов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засоров внутридомовой канализационной системы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п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чка грунто ых вод из подвал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аска элеваторно го узл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вато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хода в подва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о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межпанельных швов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п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я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МКД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КД №1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изия запорной арматур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запорной арматур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 ная замена труб ХГВС, отопле ния, канализ.с заменой отводов, тройников, уголков,муф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п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в ка систем отопле ния и ГВС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3здан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епле ние отдель ных уч- ков трубопроводов в подваль ных помещения 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п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остекле ния по дъездов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аска малых архитек турных форм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стационарного насос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патронов,выключателей,розеток в подвале и подъезде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ветильников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ламп подъездного,подвального, чердачного освещ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автома тов в электрощитка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чистка вентиляционных каналов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засоров внутридомовой канализационной системы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п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чка грунто ых вод из подвал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аска элеваторно го узл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вато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межпанельных швов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п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я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монт кровельного покрытия лоджи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МКД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КД №1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изия запорной арматур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запорной арматур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 ная замена труб ХГВС, отопле ния, канализ.с заменой отводов, уголков,сгонов,тройников, муф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п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в ка систем отопле ния и ГВС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3здан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епле ние отдель ных уч- ков трубопроводов в подваль ных,чердачных помещения 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п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остекле ния по дъездов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аска малых архитек турных форм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окраска мусор ных контейн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повысительного насос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патронов,розеток,выключателей в подвале,чердаке,подъезда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ветильников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на электропроводки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п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ламп подъездного,подвального,чердачного освещ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автома тов в электрощитка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магнитных пускателей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чистка вентиляционных каналов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засоров внутридомовой канализационной системы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п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чка грунто ых вод из подвал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в</w:t>
            </w:r>
          </w:p>
          <w:p>
            <w:pPr>
              <w:pStyle w:val="Normal"/>
              <w:rPr/>
            </w:pPr>
            <w:r>
              <w:rPr/>
              <w:t>ка, очистка от грязи и ила дренажных канализационных колодцев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аска элеваторно го узл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вато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межпанельных швов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п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я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тмостки местам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МКД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КД №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изия запорной арматур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запорной арматур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 ная замена труб ХГВС, отопле ния, канализ.с заменой тройников,уголков, муфт, отводов, сгонов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п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в ка систем отопле ния и ГВС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3здан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епле ние отдель ных уч- ков трубопроводов в подваль ных помещения 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п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остекле ния по дъездов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аска малых архитек турных форм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окраска мусор ных контейн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повысительного насос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патронов,розеток, выключателей в подвале, чердаке,подъезда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ветильников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ламп освещения,подъездов, подвала, чердак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магнитных пускателей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автома тов в электрощитка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чистка вентиляционных каналов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засоров внутридомовой канализационной системы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п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чка грунто ых вод из подвал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в</w:t>
            </w:r>
          </w:p>
          <w:p>
            <w:pPr>
              <w:pStyle w:val="Normal"/>
              <w:rPr/>
            </w:pPr>
            <w:r>
              <w:rPr/>
              <w:t>ка,очистка от грязи и ила дренажных канализационных колодцев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межпанельных  швов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п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я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МКД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4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. Котельные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2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.Диагностик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ое освидетельствование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 ДКВР 6,5/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я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жающее устройство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-во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я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о измерения перепада давления Сапфир 22МГ100 мод.24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-во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я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о измерения температурыТСН045 100п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-во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я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зоанализаторы оксида углерода </w:t>
            </w:r>
            <w:r>
              <w:rPr>
                <w:sz w:val="22"/>
                <w:szCs w:val="22"/>
                <w:lang w:val="en-US"/>
              </w:rPr>
              <w:t>RG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O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PI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-во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я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зоанализаторы контроля метана </w:t>
            </w:r>
            <w:r>
              <w:rPr>
                <w:sz w:val="22"/>
                <w:szCs w:val="22"/>
                <w:lang w:val="en-US"/>
              </w:rPr>
              <w:t>RGD</w:t>
            </w:r>
            <w:r>
              <w:rPr>
                <w:sz w:val="22"/>
                <w:szCs w:val="22"/>
              </w:rPr>
              <w:t xml:space="preserve"> МЕТ МР</w:t>
            </w: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-во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я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ометры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я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зоходы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я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заземлителей и заземляющих устройств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я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свидетельствование зда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я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II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сосы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пускателей питательных насосов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игади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чел.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тепловых реле солевых, конденсатных насосов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игадир</w:t>
              <w:tab/>
              <w:tab/>
              <w:tab/>
              <w:tab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входных задвижек насосовГВС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игади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>Трубопроводы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труб от фильтров ГВС до ПВС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игади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чел.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трубопроводов от насосовГВС с общим трубопроводом ГВС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игади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чел.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водовода (2й ввод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игади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чел.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конденсатной лини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игади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чел.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труб от бака мерника сол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игади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чел.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</w:rPr>
              <w:t>Запорная арматур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задвижек на дом 1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задвижек в пределах котельного оборудова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вентилей в пределах котельного оборудова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</w:rPr>
              <w:t>КИПиАэлектрик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осветительной арматуры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игади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чел.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 светодиодных светильников для аварийного выход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игади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чел.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 светильников освещения выходов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игади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ел.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 распаячных коробок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розеток и выключателей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+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VI</w:t>
            </w:r>
            <w:r>
              <w:rPr>
                <w:b/>
                <w:sz w:val="22"/>
                <w:szCs w:val="22"/>
              </w:rPr>
              <w:t>Фильтры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обвязки фильтра 1й ступени ФИПА 1,5-).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фильт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VI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Оборудование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аска оборудова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. Основные и резервные топливные хозяйства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изовано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. Тепловые сети и тепловые пункты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Тепловые сет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ройство теплосети в 4х трубном исполнении на уч-ке МКД№4-ДЕТ/Сад-школа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ср-ва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 транзита ГВС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игади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чел.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 транзита отопл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игади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чел.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визия запорной арматуры на теплотрассе,ГВС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). Системы водоснабжения и водоотведения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I.</w:t>
            </w:r>
            <w:r>
              <w:rPr>
                <w:b/>
                <w:sz w:val="22"/>
                <w:szCs w:val="22"/>
              </w:rPr>
              <w:t>Трубопроводы, запорная арматур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затворов на фильтрах СТОБ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игади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чел.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автоматической станции управления насосами 1го подъема,скважина №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ц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игади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чел.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 резервной магистрали водовода от камеры ввода в котельную до водоразборного узла МКД №1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игади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чел.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участка водопровода от скважины №1 до камеры управления ВЗУ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игади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чел.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инженерного оборудова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игади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чел.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водовода на уч-ке котельная-ВЗУ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ср-ва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водовода на уч-ке МКД№9,МКД№10,МКД№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ср-ва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идетельствование, промывка и ремонт канализационных сетей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игади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чел.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штатива счетчика водоотвед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я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>. Здания, сооруж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 2х резервуаров чистой воды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игади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чел.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стояниядосыпка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внивание кварцевой загрузки фильтров СТОБ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ьт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игади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чел.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). Системы энергоснабжения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изовано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). Системы газоснабжения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изовано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II. Создание нормативных запасов котельного топлива и химических реагент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749"/>
        <w:gridCol w:w="567"/>
        <w:gridCol w:w="993"/>
        <w:gridCol w:w="567"/>
        <w:gridCol w:w="1417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1134"/>
      </w:tblGrid>
      <w:tr>
        <w:trPr>
          <w:tblHeader w:val="true"/>
          <w:trHeight w:val="432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оплива, реагент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ер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за единицу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исполн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выполнеии</w:t>
            </w:r>
          </w:p>
        </w:tc>
      </w:tr>
      <w:tr>
        <w:trPr>
          <w:tblHeader w:val="true"/>
          <w:trHeight w:val="434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490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3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дкое топли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. твердое топли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ая со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ген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V. Подготовка автономных источников энергоснабжения, коммунальной и инженерной техники, используемой аварийно-восстановительными службами в зимний период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ероприятия по повышению надежности функционирования объектов инженерной инфраструктуры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417"/>
        <w:gridCol w:w="850"/>
        <w:gridCol w:w="854"/>
        <w:gridCol w:w="855"/>
        <w:gridCol w:w="855"/>
        <w:gridCol w:w="855"/>
        <w:gridCol w:w="855"/>
        <w:gridCol w:w="854"/>
        <w:gridCol w:w="855"/>
        <w:gridCol w:w="855"/>
        <w:gridCol w:w="855"/>
        <w:gridCol w:w="855"/>
        <w:gridCol w:w="1177"/>
      </w:tblGrid>
      <w:tr>
        <w:trPr>
          <w:tblHeader w:val="true"/>
          <w:trHeight w:val="432" w:hRule="atLeas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ехники, оборуд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85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исполнения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выполнении</w:t>
            </w:r>
          </w:p>
        </w:tc>
      </w:tr>
      <w:tr>
        <w:trPr>
          <w:tblHeader w:val="true"/>
          <w:trHeight w:val="593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490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3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3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31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номные источники энергоснабжени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редства подвоза топл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изованн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оммунальная и инженерная тех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39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33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27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-мусорово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Л48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ава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О 2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З-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арочный агрег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ресс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Средства связ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Т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Мероприятия по повышению надеж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. Создание неснижаемого, аварийного запаса технических материальных средств</w:t>
      </w:r>
    </w:p>
    <w:tbl>
      <w:tblPr>
        <w:tblW w:w="15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2"/>
        <w:gridCol w:w="581"/>
        <w:gridCol w:w="1120"/>
        <w:gridCol w:w="567"/>
        <w:gridCol w:w="1294"/>
        <w:gridCol w:w="854"/>
        <w:gridCol w:w="855"/>
        <w:gridCol w:w="855"/>
        <w:gridCol w:w="855"/>
        <w:gridCol w:w="855"/>
        <w:gridCol w:w="854"/>
        <w:gridCol w:w="855"/>
        <w:gridCol w:w="855"/>
        <w:gridCol w:w="855"/>
        <w:gridCol w:w="855"/>
        <w:gridCol w:w="1177"/>
      </w:tblGrid>
      <w:tr>
        <w:trPr>
          <w:tblHeader w:val="true"/>
          <w:trHeight w:val="432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МС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ерения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за единицу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85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исполнения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выполнении</w:t>
            </w:r>
          </w:p>
        </w:tc>
      </w:tr>
      <w:tr>
        <w:trPr>
          <w:tblHeader w:val="true"/>
          <w:trHeight w:val="43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49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3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3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31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Заместитель </w:t>
      </w:r>
      <w:r>
        <w:rPr>
          <w:sz w:val="22"/>
          <w:szCs w:val="22"/>
          <w:u w:val="single"/>
        </w:rPr>
        <w:t>руководителя__администрации</w:t>
      </w:r>
      <w:r>
        <w:rPr>
          <w:sz w:val="22"/>
          <w:szCs w:val="22"/>
        </w:rPr>
        <w:t>_                                              (наименование должности руководителя органа местного самоуправлен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Городское поселение Ржавки</w:t>
      </w:r>
      <w:r>
        <w:rPr>
          <w:sz w:val="22"/>
          <w:szCs w:val="22"/>
        </w:rPr>
        <w:t>_____________                                               (наименование муниципального образован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</w:t>
      </w:r>
      <w:r>
        <w:rPr>
          <w:sz w:val="22"/>
          <w:szCs w:val="22"/>
          <w:u w:val="single"/>
        </w:rPr>
        <w:t>И.Н.Светличная</w:t>
      </w:r>
      <w:r>
        <w:rPr>
          <w:sz w:val="22"/>
          <w:szCs w:val="22"/>
        </w:rPr>
        <w:t>_____                                                  (подпись, инициалы, фамил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Главный инженер ООО «Инфракомплекс-Сервис Жилого Комплекса»</w:t>
      </w:r>
      <w:r>
        <w:rPr>
          <w:sz w:val="22"/>
          <w:szCs w:val="22"/>
        </w:rPr>
        <w:t xml:space="preserve">    (наименование должности управляющей компан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</w:t>
      </w:r>
      <w:r>
        <w:rPr>
          <w:sz w:val="22"/>
          <w:szCs w:val="22"/>
          <w:u w:val="single"/>
        </w:rPr>
        <w:t>В.В.Касапу</w:t>
      </w:r>
      <w:r>
        <w:rPr>
          <w:sz w:val="22"/>
          <w:szCs w:val="22"/>
        </w:rPr>
        <w:t xml:space="preserve">                                                                   (подпись, инициалы, фамил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Главный инженер ООО «Инфракомплекс-Сервис»</w:t>
      </w:r>
      <w:r>
        <w:rPr>
          <w:sz w:val="22"/>
          <w:szCs w:val="22"/>
        </w:rPr>
        <w:t xml:space="preserve">                                      (наименование должности ресурсоснабжающей организ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</w:t>
      </w:r>
      <w:r>
        <w:rPr>
          <w:sz w:val="22"/>
          <w:szCs w:val="22"/>
          <w:u w:val="single"/>
        </w:rPr>
        <w:t xml:space="preserve">В.В.Уваркин  </w:t>
      </w:r>
      <w:r>
        <w:rPr>
          <w:sz w:val="22"/>
          <w:szCs w:val="22"/>
        </w:rPr>
        <w:t xml:space="preserve">                                                               ( подпись, инициалы, фамилия)</w:t>
      </w:r>
    </w:p>
    <w:p>
      <w:pPr>
        <w:pStyle w:val="Normal"/>
        <w:rPr/>
      </w:pPr>
      <w:r>
        <w:rPr>
          <w:sz w:val="22"/>
          <w:szCs w:val="22"/>
        </w:rPr>
        <w:t>«     » _______ 2018г.</w:t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993"/>
          <w:pgNumType w:start="1" w:fmt="decimal"/>
          <w:formProt w:val="false"/>
          <w:textDirection w:val="lrTb"/>
          <w:docGrid w:type="default" w:linePitch="272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6:23:00Z</dcterms:created>
  <dc:creator>Сергей Владимирович</dc:creator>
  <dc:description/>
  <cp:keywords/>
  <dc:language>en-US</dc:language>
  <cp:lastModifiedBy>Human</cp:lastModifiedBy>
  <cp:lastPrinted>2019-03-04T16:19:00Z</cp:lastPrinted>
  <dcterms:modified xsi:type="dcterms:W3CDTF">2019-03-05T06:48:00Z</dcterms:modified>
  <cp:revision>57</cp:revision>
  <dc:subject/>
  <dc:title>г</dc:title>
</cp:coreProperties>
</file>